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e   t   t   e   r   B   o   o   t   S   c   r   e   e   n  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 Young/Spidersoft 1993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Liven Up The "Insert Workbench"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N     S     T     R     U     C     T     I     O     N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have a picture or animation designed by you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Workbench screen (from now on called "BootScreen"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tune playing at the same time.  After putting a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must click the left mouse button to boo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emporary disable BetterBootScreen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2.0, you can hold down both mouse buttons while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(BEFORE my clock appears), click on "Advanced Options...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etterBootScreen, by clicking once on C' Enable (Show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"Partition").  Kickstart 3.0/3.1 users: Click on Boot Options...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ng line contain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A SCREEN MODES NOT SUPPORTED (At least, I don't think they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one sends me an updated version of PPAnim which supports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icture using a paint program (such as DPaint), saving it in IFF ILBM format as (Without the quotes) "BootScreen" in the BetterBootScreen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nimation using DPaint III or IV or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FF animations and save it in the BetterBootScreen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 "Boot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usical masterpiece using a music program (such as MED) (make sure it's got a player!) and save your music in the BetterBootScreen drawer as (Without the quotes) "BootMusic" and copy the player (MEDPlayer if you're using MED) in to the Bette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something other than "Player &lt;Name of Module&gt;"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artup-Sequence in the BetterBootScreen directory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f some description.  Instructions for altering it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 MED/Octamed module, you will have to cop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e BetterBootScreen directory, and call it "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NY MUSIC IN YOUR BOOTSCREE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BOOTSCREEN/STARTUP-SEQUENCE INTO A WORD PROCESSO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Our Home Wine Making Recipe &amp; Record Filesystem Share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Disk (Entrant for "Longest title of the year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have pictures or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it! (No you're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ave picture/anim and music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use PPAnim instead of ShowANIM, because it takes up a LOT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40K in f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lows you to boot from external 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changed to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installation script for WB3 (only took me five yea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May Be Freely Distributed, But Only The Boot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and The BootMusic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NOT BE DISTRIBUTED WITHOUT THIS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MUST NOT BE DISTRIBUTED FOR PROFIT - It's P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This Onto Another Disk, You Need The "BetterBootScreen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Contents (GO! Can Be Positioned Anywhere), DEVS:Ramdrive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In The "C" Directory And That's About 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ecute (Device:Directory/) GO!" And You're Away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Should Survive A Normal Reset, But It Is Not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ill Survive Games, You Will Have To Find This Out For Yourself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idersoft Logo Is OURS! If We Find It On A Program That Isn't 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... Well, I Don't Know What We'll Do, We'll Work That O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ppens (Hopefully Nobody'll Pinch It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At Your Own Risk - I Am Not Responsible For Damage To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ttached To It, Disks, Your Favourite Song Going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, Or Anything Else Connected, Or Not Connected To Your Computer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going to distribute this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OPYRIGHTED PICTURES OR ANIMS AS BOOT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OPYRIGHTED MUSIC FOR THE BOO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y are copyrighted to you!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Also Saves You From Pressing Ctrl-Amiga-Amig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ommodore-Amiga), Double-click On The "BetterBoot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" Message, And Then On The "Double-Click To Reboot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Should Reset. (Hopefully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ry About "Rudolph The Red-nosed Reindeer", But It Was The B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usic I Could Find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bootscreen's better than the Version 1.0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17 Bit Software for including our other programs in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(Disk Numbers 2454, 2479, 2501 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Suggestions, Reports Of Large Black Bugs (And I'm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Logo!), Improvements, Money, New Versions Of The Programs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PAnim, OctaMEDPlayer) And Anything Else You Can Think Of,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: You've Just Reached The End Of This Fil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